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lackmannanshire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 of: </w:t>
        <w:tab/>
        <w:tab/>
        <w:t xml:space="preserve">Generalist Advis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le to: </w:t>
        <w:tab/>
        <w:t xml:space="preserve">Management team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B PURPOSE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eralist advisers assist with a wide range of client enquiries such as Benefits, Employment Issues, Debt and Family Issues, while taking a holistic view with respect to client needs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 are seeking an experienced generalist adviser who is keen to develop into specialist case work areas including debt and/or energy advice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TASKS/ACTIVITIES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sework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sion of a wide range of advice to clients with a holistic view being taken to ensure all entitlements are considered.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ssist clients with other related problems where they are an integral part of their case and refer to other advisers or specialist agencies as appropriate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nsure that all work conforms to the bureau's systems and procedures and the Citizens Advice Quality standard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intain case records for the purpose of continuity of casework, information retrieval, statistical monitoring and report preparation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manage your own workload in an organised and professional mann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any other reasonable duties as requested by Management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360" w:hanging="0"/>
        <w:outlineLvl w:val="2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Social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ssist with social policy work by providing information about clients' circumstances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lert other staff to local and national issues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ofessional develop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To undertake training and personal development in order to ensure that you are fully skilled and updated to perform the role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Keep up to date with legislation, case law, policies and procedures relating to all aspects of advice and undertake appropriate training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"/>
        </w:rPr>
        <w:t>Prepare for and attend staff meetings, as appropria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Other duties and responsibilit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Keep up to date with policies and procedures relevant to bureau work and undertake appropriate training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"/>
        </w:rPr>
        <w:t>Alert other staff to local and national issu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Attend Annual General Meeti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ckmannanshire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son Specification – Generalist Adv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8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CAB Adviser Training Program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benefits, debt and housing related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wareness and understanding of how rights and advice issues impact on the local commun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in the voluntary and statutory se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case checking and/or Session Supervi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interpret complex issues and find solution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ial skil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debt and/or energy cas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undertaking research and/or consul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, knowledge and attrib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Knowledge and experience of financial advice, debt advice, benefit entitl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n in-depth knowledge of our part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Working knowledge of procedures in relation to appeals relating to benef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n excellent working knowledge of welfare benefits and better off calculations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al communication skills and face-to-face delivery of the servi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 writing, presentation and communication skills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dered approach to casework and an ability and willingness to follow agreed procedure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e to the level required in the tas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prioritise own work, meet deadlines and manage caselo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n ability to work under pressure when immediate action is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use IT in the provision of advice and the preparation of reports and submi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monitor and maintain own standa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tion to detail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ness of the social needs of local communities and services provided by the voluntary s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build strong relationships with our partners to encourage them to become involv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nowledge of CAS Quality Assurance requirements for case recor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novator who likes the challenge of developing and implementing new approa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give and receive feedback objectively and sensitively and a willingness to challenge constructiv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and willingness to work as part of a te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monstrate understanding of social trends and their implications for clients and service provi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Understanding of and commitment to the aims and principles of the CAB service and its equal opportunities polic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voluntaris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quality customer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be flexible and adaptable in meeting the needs of the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on own initiative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e to support specialist work areas such as debt and en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shd w:fill="FFFFFF" w:val="clear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0:00Z</dcterms:created>
  <dc:creator>John</dc:creator>
  <dc:description/>
  <cp:keywords/>
  <dc:language>en-US</dc:language>
  <cp:lastModifiedBy>Nicola McPherson</cp:lastModifiedBy>
  <cp:lastPrinted>2020-01-14T12:38:00Z</cp:lastPrinted>
  <dcterms:modified xsi:type="dcterms:W3CDTF">2025-06-23T14:09:00Z</dcterms:modified>
  <cp:revision>6</cp:revision>
  <dc:subject/>
  <dc:title/>
</cp:coreProperties>
</file>